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rPr>
          <w:u w:val="none"/>
        </w:rPr>
      </w:pPr>
      <w:r>
        <w:rPr>
          <w:u w:val="none"/>
        </w:rPr>
        <w:t>ПСКОВСКАЯ  ГОРОДСКАЯ  ДУМ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О внесении изменений в Постановление Псковской городской  Думы от 27.10.2000 № 342 «Об утверждении Положения о приобретении у граждан в возрасте 65 лет и старше жилых помещений на условиях пожизненной рен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приведения Положения о приобретении у граждан в возрасте 65 лет и старше жилых помещений на условиях пожизненной ренты, утвержденного Постановлением  Псковской городской  Думы от 27.10.2000 № 342,  в соответствие с  действующим законодательством, руководствуясь статьей 23 Устава муниципального образования «Город Пск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«</w:t>
      </w:r>
      <w:r>
        <w:rPr>
          <w:sz w:val="28"/>
          <w:szCs w:val="28"/>
        </w:rPr>
        <w:t>Положение о приобретении у граждан в возрасте 65 лет и старше жилых помещений на условиях пожизненной ренты»</w:t>
      </w:r>
      <w:r>
        <w:rPr>
          <w:sz w:val="28"/>
        </w:rPr>
        <w:t xml:space="preserve"> к </w:t>
      </w:r>
      <w:r>
        <w:rPr>
          <w:sz w:val="28"/>
          <w:szCs w:val="28"/>
        </w:rPr>
        <w:t>Постановлению  Псковской городской  Думы от 27.10.2000 № 342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ложения о приобретении у граждан в возрасте 65 лет и старше жилых помещений на условиях пожизненной ренты»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ункте 1.7 слова «может быть отказано» заменить словом «отказываетс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1:00Z</dcterms:created>
  <dc:creator>1376</dc:creator>
  <dc:description/>
  <cp:keywords/>
  <dc:language>en-US</dc:language>
  <cp:lastModifiedBy>Admin</cp:lastModifiedBy>
  <cp:lastPrinted>2014-05-08T10:56:00Z</cp:lastPrinted>
  <dcterms:modified xsi:type="dcterms:W3CDTF">2014-06-05T11:23:00Z</dcterms:modified>
  <cp:revision>9</cp:revision>
  <dc:subject/>
  <dc:title>Проект</dc:title>
</cp:coreProperties>
</file>